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a honlapom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oldalon olyan dolgokat gy�jt�ttem �ssze amik a netr&amp;#337;l ingyen rendelhet&amp;#337;k (pl.:term�kmint�k, katal�gusok stb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